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89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яева Андрея Андр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25 года, в 22 час. 05 мин., на 30 км автодороги Сургут - Нижневартовск, Сургутский район, ХМАО-Югра, Федяев А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Федяева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яев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я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едяева А.А. в совершении правонарушения подтверждается материалами дела: протоколом от 25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Федяева А.А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едяева А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едяева А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Федяева А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Федяевым А.А. административного правонарушения, данные о личности                  Федяева А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едяева Андрея Андр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2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